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1150" cy="2813050"/>
            <wp:effectExtent l="0" t="0" r="0" b="0"/>
            <wp:wrapTight wrapText="bothSides">
              <wp:wrapPolygon edited="0">
                <wp:start x="-72" y="0"/>
                <wp:lineTo x="-72" y="21525"/>
                <wp:lineTo x="21596" y="21525"/>
                <wp:lineTo x="2159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EPREP </w:t>
      </w:r>
    </w:p>
    <w:p>
      <w:pPr>
        <w:pStyle w:val="Normal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</w:rPr>
        <w:t>NGRAVED</w:t>
      </w:r>
    </w:p>
    <w:p>
      <w:pPr>
        <w:pStyle w:val="Normal"/>
        <w:rPr/>
      </w:pP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>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P</w:t>
      </w:r>
      <w:r>
        <w:rPr>
          <w:rFonts w:cs="Verdana" w:ascii="Verdana" w:hAnsi="Verdana"/>
        </w:rPr>
        <w:t>LAC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ACNA ZAMENA ZA KLASICNE GRAVIRANE PLOC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o resenje definitivno oslobadja korisnika problema oko obelezavanja graviranim plocicama, izrade specifikacija za iste, cekanja na isporuku, izrade i ugradnje graviranih plocica za kojima se potreba pokazala naknadno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zda najvaznije, EPREP sistem pruza mogucnost korisniku da plocice izradjuje u potpunosti prema svojim potrebama i prema sistemu koji je sam postavio i moze da ga odrzava u svakom momentu. Od izrade novih kompletnih obelezavanja do zamene starih ploc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PREP sistem omogucava da se potrebne plocice stampaju takoreci na licu mesta, odmah po uocenoj potrebi, a koriscenje istog u znacajnoj meri stedi i novac i vreme potrebno za obelezavanje ovim metod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NOSTI SIST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eksibilnos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orisnik stampa plocicu u trenutku kada mu je potrebna, na mestu na kome mu odgovara. Veza sa racunarom omogucava da se ponovna stampa ili ispravke unesu i odstampaju momental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zin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oftver koji je deo sistema omogucava brzu i jednostavnu izradu brojcanih ili bilo kakvih drugih serija ili sekvenci, grupa plocica i upotrebu vec odredjenih uzoraka za stampu, takozvanih Templa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onomicnos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ena je niza nego kod klasicnih graviranih plocica, sto narocito dolazi do izrazaja prilikom duzeg koriscenja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ema potrebe za drzanjem zalihe graviranih plocica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edi se i vreme i novac posto stampu radi sam korisnik, koristeci sopstvenu radnu sna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prekoran profesonalan izgl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tpuna zamena klasicnih graviranih plocica u najvecem delu podrucja primen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i materijali i tehnologije doprinose estetskom izgledu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rzina i profesionalnost izrade omogucavaju najefikasnije pracenje i prilagodjavanje standrda za industrijsko obelezavanja, pored toga sto omogucavaju korisniku da izradi i odrzava sopstveni sistem obelezavanja bez izlaganja dodatnim troskov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8085</wp:posOffset>
            </wp:positionH>
            <wp:positionV relativeFrom="paragraph">
              <wp:posOffset>27305</wp:posOffset>
            </wp:positionV>
            <wp:extent cx="2667000" cy="2197100"/>
            <wp:effectExtent l="0" t="0" r="0" b="0"/>
            <wp:wrapTight wrapText="bothSides">
              <wp:wrapPolygon edited="0">
                <wp:start x="-77" y="0"/>
                <wp:lineTo x="-77" y="21501"/>
                <wp:lineTo x="21600" y="21501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PODACI O PROIZVODU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ebno razvijen materijal B-7593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mpa metodom termo transfera, posebnom trakom (ribonom) na bazi smol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dlicna otpornost na habanje, mehanicka ostecenja, grebanje prilikom ciscenja…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mperaturni opseg od -40°C do +100°C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dlicno prijanjanje koje onemogucava skidanje i spadanje plocice, kao i mogucnost primene na hrapavim povrsinama koje nije potrebno posebno pripremat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dlicna otpornost na UV zracenje i atmosferske uticaj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bra otpornost na uticaj agresivnih hemijskih supstanci kao sto su dizel ulja, ulja, itd…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 raspolaganju u standardnim dimenzijama ali i dimenzijama prema zelji korisni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NAJBOLJE REZULTATE U OBELEZAVANJU EPREP SISTEMOM PREPORUCUJU SE SLEDECI STAMPA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97150" cy="2425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54350" cy="2470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LS sistem za stampu ploc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aj sistem omogucava stalnu, po potrebi, brzu i kvalitetnu stampu, plocicu po plocicu. Sistem automatski prepoznaje dimenzije plocice i setuje se za rad sa istom. Prostim umetanjem rolne sa plocicama i kertridza sa ribonom sistem je spreman za momentalnu izradu potrebne ploci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ezivanjem ovog stampaca sa korisnikovim PC-em i koriscenjem Labelmark</w:t>
            </w:r>
            <w:r>
              <w:rPr>
                <w:rFonts w:cs="Verdana" w:ascii="Verdana" w:hAnsi="Verdana"/>
                <w:vertAlign w:val="superscript"/>
              </w:rPr>
              <w:t>®</w:t>
            </w:r>
            <w:r>
              <w:rPr>
                <w:rFonts w:cs="Verdana" w:ascii="Verdana" w:hAnsi="Verdana"/>
              </w:rPr>
              <w:t xml:space="preserve"> softvera, pored ostalih pogodnosti, moguc je import podataka, izrada predlozaka (Templates), kao i unosenje bar kodova.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P-PR Plus</w:t>
            </w:r>
            <w:r>
              <w:rPr>
                <w:rFonts w:cs="Verdana" w:ascii="Verdana" w:hAnsi="Verdana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aj robusni industrijski stampac je idealno resenje za stampu plocica i zadovoljavanje narazlicitijih potreba kod obelezavanja. Omogucava narocito vecim korisnicima da skoro u potpunosti izbace koriscenje klasicnih graviranih plocica koriscenjem u najvecoj meri fleksibilnog metoda stampe i obelezavanja. Ostale pogodnosti koje ovaj printer nudi s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k za upotrebu i kao takav ne zahteva angazovanje posebno obucavane radne sna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ka podesavanj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icna podesavanja temperature stampe kojima se postizu najbolji efekti na kvalitet is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eg rezolucije od 203 do 600 dp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ranjivanje zadnjeg stampanog formata u sopstvenu memoriju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EPREP sistem se takodje moze da stampa i na bilo kom drugom stampacu iz nase ponude koji radi sa debljinama folije jednakim ili vecim od 650 µ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ODREDJIVANJE STAMPACA KOJI CE NAJBOLJE DA ZADOVOLJI VASE POTREBE MOZETE KORISTITI SLEDECU TABEL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21"/>
        <w:gridCol w:w="313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KRITERIJUM IZBO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TLS2200 / TLS PC </w:t>
            </w:r>
            <w:r>
              <w:rPr>
                <w:rFonts w:cs="Verdana" w:ascii="Verdana" w:hAnsi="Verdana"/>
                <w:b/>
                <w:i/>
                <w:color w:val="FFFFFF"/>
              </w:rPr>
              <w:t>Lin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P-PR Plu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plocica dnevno, k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manja visina plocice,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manja sirina plocice,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veca visina plocice,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L: 20.00 / BPTL: 65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veca sirina plocice,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, 300 i 600 dpi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visno od konfiguracij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2446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950" cy="12509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950" cy="12509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2509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10"/>
        <w:gridCol w:w="1368"/>
        <w:gridCol w:w="6156"/>
      </w:tblGrid>
      <w:tr>
        <w:trPr/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6921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6921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6921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cice / nalepnice EPREP sistema za stampu TLS postupkom termo transfera isporucuju se u rolnama sa 100, 125, 150, 250 komada, dok su neke dimenzije na raspolaganju i u velikom pakovanju koje sadrzi 500 komada ploc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51"/>
        <w:gridCol w:w="1197"/>
        <w:gridCol w:w="912"/>
        <w:gridCol w:w="912"/>
        <w:gridCol w:w="969"/>
        <w:gridCol w:w="741"/>
        <w:gridCol w:w="699"/>
        <w:gridCol w:w="1637"/>
      </w:tblGrid>
      <w:tr>
        <w:trPr/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PREP </w:t>
            </w:r>
            <w:r>
              <w:rPr>
                <w:rFonts w:cs="Verdana" w:ascii="Verdana" w:hAnsi="Verdana"/>
              </w:rPr>
              <w:t>plocice za stampu na</w:t>
            </w:r>
            <w:r>
              <w:rPr>
                <w:rFonts w:cs="Verdana" w:ascii="Verdana" w:hAnsi="Verdana"/>
                <w:b/>
              </w:rPr>
              <w:t xml:space="preserve"> TLS2200 i TLS PC </w:t>
            </w:r>
            <w:r>
              <w:rPr>
                <w:rFonts w:cs="Verdana" w:ascii="Verdana" w:hAnsi="Verdana"/>
                <w:b/>
                <w:i/>
              </w:rPr>
              <w:t>Link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tampacu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01700" cy="16884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 #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ina A, 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na B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cnik D, 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ik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1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1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TLEP-01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1-7593-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1-7593-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1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2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2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2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2-7593-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2-7593-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2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3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3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3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3-7593-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3-7593-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3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4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4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4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4-7593-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TLEP-04-7593-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LEP-04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5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5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5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22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5-7593-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5-7593-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2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5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6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6-7593-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5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6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5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6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7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6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7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7-7593-S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7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7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8-7593-W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8-7593-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8-7593-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PTLEP-08-7593-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7"/>
        <w:gridCol w:w="1090"/>
      </w:tblGrid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ke za stampu (riboni) koji se koris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 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6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7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10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7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10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7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10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92150" cy="692150"/>
            <wp:effectExtent l="0" t="0" r="0" b="0"/>
            <wp:wrapTight wrapText="bothSides">
              <wp:wrapPolygon edited="0">
                <wp:start x="-297" y="0"/>
                <wp:lineTo x="-297" y="21303"/>
                <wp:lineTo x="21600" y="21303"/>
                <wp:lineTo x="21600" y="0"/>
                <wp:lineTo x="-29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PREP plocice za koriscenje u BP-PR Plus stampacu se isporucuju u dva razlicita form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 plocice u rolni, za dimenzije najvece visine do 65 mm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92150" cy="692150"/>
            <wp:effectExtent l="0" t="0" r="0" b="0"/>
            <wp:wrapTight wrapText="bothSides">
              <wp:wrapPolygon edited="0">
                <wp:start x="-297" y="0"/>
                <wp:lineTo x="-297" y="21303"/>
                <wp:lineTo x="21600" y="21303"/>
                <wp:lineTo x="21600" y="0"/>
                <wp:lineTo x="-29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 plocice u posebnoj kutiji/nosacu za maksimalnu visinu do 40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2150" cy="69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09"/>
        <w:gridCol w:w="1140"/>
        <w:gridCol w:w="1026"/>
        <w:gridCol w:w="969"/>
        <w:gridCol w:w="969"/>
        <w:gridCol w:w="684"/>
        <w:gridCol w:w="984"/>
        <w:gridCol w:w="1637"/>
      </w:tblGrid>
      <w:tr>
        <w:trPr/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PREP </w:t>
            </w:r>
            <w:r>
              <w:rPr>
                <w:rFonts w:cs="Verdana" w:ascii="Verdana" w:hAnsi="Verdana"/>
              </w:rPr>
              <w:t>plocice za stampu na</w:t>
            </w:r>
            <w:r>
              <w:rPr>
                <w:rFonts w:cs="Verdana" w:ascii="Verdana" w:hAnsi="Verdana"/>
                <w:b/>
              </w:rPr>
              <w:t xml:space="preserve"> BP-PR Plus </w:t>
            </w:r>
            <w:r>
              <w:rPr>
                <w:rFonts w:cs="Verdana" w:ascii="Verdana" w:hAnsi="Verdana"/>
              </w:rPr>
              <w:t>stampacu i ostalim stampacim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01065" cy="2364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01065" cy="901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 #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ina A,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na B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nik D, 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ik/Forma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7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1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8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1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1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7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2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2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2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7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3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3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3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7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4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4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4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5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5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5-7593-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5-7593-G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5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▲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6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6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58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6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7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7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3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7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8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TEP-08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8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8-7593-Y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9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9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9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09-7593-Y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1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1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1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1-7593-Y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2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2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2-7593-B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2-7593-Y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7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F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7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F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8-7593-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ebr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F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18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F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TEP-19-7593-Y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60.00 – E 25.00 – F 27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  <w:szCs w:val="32"/>
              </w:rPr>
              <w:t></w:t>
            </w:r>
            <w:r>
              <w:rPr>
                <w:rFonts w:cs="Verdana" w:ascii="Verdana" w:hAnsi="Verdana"/>
                <w:sz w:val="32"/>
                <w:szCs w:val="32"/>
              </w:rPr>
              <w:t>/F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4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TEP-20-7593-W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cs="Arial" w:ascii="Arial" w:hAnsi="Arial"/>
                <w:sz w:val="32"/>
                <w:szCs w:val="32"/>
              </w:rPr>
              <w:t>/F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49"/>
        <w:gridCol w:w="912"/>
        <w:gridCol w:w="627"/>
        <w:gridCol w:w="1026"/>
        <w:gridCol w:w="2907"/>
        <w:gridCol w:w="798"/>
      </w:tblGrid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rake za stampu (riboni) koji se korist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 #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 #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B 60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v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52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4404W 130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G 60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52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4407W 110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R 60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6000 60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B 83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v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6002 83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G 83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2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6004 130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R 83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ven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7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6006 40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52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W 83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9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6007 110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52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-4400W 83 mm x 300 m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2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6008 174 mm x 300 m/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Na zahtev, mogu se isporuciti i plocice na trakama sirine od 400 do 1000 mm</w:t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2451"/>
      <w:gridCol w:w="2736"/>
      <w:gridCol w:w="2963"/>
    </w:tblGrid>
    <w:tr>
      <w:trPr>
        <w:trHeight w:val="1250" w:hRule="atLeast"/>
      </w:trPr>
      <w:tc>
        <w:tcPr>
          <w:tcW w:w="22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  <w:szCs w:val="16"/>
              <w:lang w:val="sv-SE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sv-SE"/>
            </w:rPr>
          </w:r>
        </w:p>
      </w:tc>
      <w:tc>
        <w:tcPr>
          <w:tcW w:w="24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  <w:szCs w:val="16"/>
              <w:lang w:val="sv-SE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sv-SE"/>
            </w:rPr>
          </w:r>
        </w:p>
      </w:tc>
      <w:tc>
        <w:tcPr>
          <w:tcW w:w="27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firstLine="720"/>
            <w:rPr>
              <w:rFonts w:ascii="Arial" w:hAnsi="Arial" w:cs="Arial"/>
              <w:color w:val="000080"/>
              <w:sz w:val="16"/>
              <w:szCs w:val="16"/>
              <w:lang w:val="sv-SE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sv-SE"/>
            </w:rPr>
          </w:r>
        </w:p>
      </w:tc>
      <w:tc>
        <w:tcPr>
          <w:tcW w:w="29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  <w:lang w:val="sv-SE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sv-SE"/>
            </w:rPr>
          </w:r>
        </w:p>
      </w:tc>
    </w:tr>
  </w:tbl>
  <w:p>
    <w:pPr>
      <w:pStyle w:val="Footer"/>
      <w:rPr>
        <w:rFonts w:ascii="Arial" w:hAnsi="Arial" w:cs="Arial"/>
        <w:color w:val="000080"/>
        <w:lang w:val="sv-SE"/>
      </w:rPr>
    </w:pPr>
    <w:r>
      <w:rPr>
        <w:rFonts w:cs="Arial" w:ascii="Arial" w:hAnsi="Arial"/>
        <w:color w:val="00008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0:00Z</dcterms:created>
  <dc:creator>user</dc:creator>
  <dc:description/>
  <cp:keywords/>
  <dc:language>en-US</dc:language>
  <cp:lastModifiedBy>DM</cp:lastModifiedBy>
  <cp:lastPrinted>2007-12-10T07:42:00Z</cp:lastPrinted>
  <dcterms:modified xsi:type="dcterms:W3CDTF">2013-11-07T10:10:00Z</dcterms:modified>
  <cp:revision>2</cp:revision>
  <dc:subject/>
  <dc:title>Nas znak:                    </dc:title>
</cp:coreProperties>
</file>